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blem Statement Format for TRB Committees</w:t>
      </w:r>
    </w:p>
    <w:p>
      <w:pPr>
        <w:pStyle w:val="Normal"/>
        <w:tabs>
          <w:tab w:val="clear" w:pos="720"/>
          <w:tab w:val="left" w:pos="-720" w:leader="none"/>
          <w:tab w:val="left" w:pos="237" w:leader="none"/>
          <w:tab w:val="left" w:pos="475" w:leader="none"/>
        </w:tabs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title should be specific and concise, preferably not exceeding 10 wor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ment of the problem and the need, in one or more paragrap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ear, concise, specific statement of what the research is expected to achieve and the benefits that may accr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lassification purposes, suggest key words not apparent in the tit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Wor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context for the proposed research by briefly describing related work currently under way or recently comple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ncy/Priorit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ment concerning the urgency or relevance of the suggested work to transportation needs in general and/or an indication of the priority given this research need relative to other Research Project Statements generated by the committ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best (ballpark) estimate of the cost of conducting the research propo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ommuni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scription of the audience that should receive this research problem statement (e.g., AASHTO, APTA, FHWA, NHTS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ment describing possible ways in which the findings of the proposed research might be implemen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ness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Give a best estimate of the societal impacts of this research.  If possible, describe the relevant measures of effectivenes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237" w:leader="none"/>
        <w:tab w:val="left" w:pos="475" w:leader="none"/>
        <w:tab w:val="left" w:pos="792" w:leader="none"/>
      </w:tabs>
      <w:spacing w:lineRule="atLeast" w:line="247" w:before="240" w:after="12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13:00Z</dcterms:created>
  <dc:creator>TRB</dc:creator>
  <dc:description/>
  <cp:keywords/>
  <dc:language>en-US</dc:language>
  <cp:lastModifiedBy>RGILLMANN</cp:lastModifiedBy>
  <dcterms:modified xsi:type="dcterms:W3CDTF">2007-02-01T20:14:00Z</dcterms:modified>
  <cp:revision>4</cp:revision>
  <dc:subject/>
  <dc:title>Research Problem Statement Format</dc:title>
</cp:coreProperties>
</file>